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ood afternoon.</w:t>
      </w:r>
    </w:p>
    <w:p>
      <w:pPr>
        <w:pStyle w:val="Normal"/>
        <w:jc w:val="both"/>
        <w:rPr/>
      </w:pPr>
      <w:r>
        <w:rPr/>
      </w:r>
    </w:p>
    <w:p>
      <w:pPr>
        <w:pStyle w:val="Normal"/>
        <w:jc w:val="both"/>
        <w:rPr/>
      </w:pPr>
      <w:r>
        <w:rPr/>
        <w:t>My name is Mohan Ramamurthy.  I am Director of Unidata, a NSF-funded program at the University Corporation for Atmospheric Research.  Before joining Unidata, I was a professor of Atmospheric Sciences at the University of Illinois at Urbana-Champaign for nearly 16 years.</w:t>
      </w:r>
    </w:p>
    <w:p>
      <w:pPr>
        <w:pStyle w:val="Normal"/>
        <w:jc w:val="both"/>
        <w:rPr/>
      </w:pPr>
      <w:r>
        <w:rPr/>
      </w:r>
    </w:p>
    <w:p>
      <w:pPr>
        <w:pStyle w:val="Normal"/>
        <w:jc w:val="both"/>
        <w:rPr/>
      </w:pPr>
      <w:r>
        <w:rPr/>
        <w:t>I thank the National Science Board for the opportunity to provide input at this important hearing, and I applaud your strong commitment to strengthen education in Science, Mathematics and Technology.</w:t>
      </w:r>
    </w:p>
    <w:p>
      <w:pPr>
        <w:pStyle w:val="Normal"/>
        <w:jc w:val="both"/>
        <w:rPr/>
      </w:pPr>
      <w:r>
        <w:rPr/>
      </w:r>
    </w:p>
    <w:p>
      <w:pPr>
        <w:pStyle w:val="Normal"/>
        <w:jc w:val="both"/>
        <w:rPr/>
      </w:pPr>
      <w:r>
        <w:rPr/>
        <w:t>Unidata’s mission is to provide data, tools, and community leadership for enhanced Earth-system science education and research.  We are a diverse community of over 160 colleges and universities vested in the common goal of sharing meteorological data and software to access, manage, analyze, and visualize that data.  Prior to the inception of Unidata, those capabilities were available only to a handful of leading research university programs in the U.S.  Therefore, I cannot overstate the democratizing and transformative effects of technology and access to data on atmospheric science education.</w:t>
      </w:r>
    </w:p>
    <w:p>
      <w:pPr>
        <w:pStyle w:val="Normal"/>
        <w:jc w:val="both"/>
        <w:rPr/>
      </w:pPr>
      <w:r>
        <w:rPr/>
      </w:r>
    </w:p>
    <w:p>
      <w:pPr>
        <w:pStyle w:val="Normal"/>
        <w:jc w:val="both"/>
        <w:rPr/>
      </w:pPr>
      <w:r>
        <w:rPr/>
        <w:t>According to the 2002 Unidata survey, thousands of faculty and tens of thousands of students use data and tools provided by Unidata in their courses each semester.  A significant number of those universities have students pursuing a career in teaching science at the K-12 level.</w:t>
      </w:r>
    </w:p>
    <w:p>
      <w:pPr>
        <w:pStyle w:val="NormalWeb"/>
        <w:jc w:val="both"/>
        <w:rPr>
          <w:color w:val="000000"/>
        </w:rPr>
      </w:pPr>
      <w:r>
        <w:rPr/>
        <w:t xml:space="preserve">Through their outreach efforts, several Unidata university programs are also impacting K-12 education in their respective communities by applying weather and climate data to study a range of Earth and environmental science problems.  Outreach efforts at the College of DuPage and Florida State University are two illustrative examples of how Unidata empowers its member institutions to advance science education.  The College of DuPage online weather lab, named Next Generation Weather Lab, averages nearly 60 million hits a month and serves 17 million products, and includes amongst its large user base a number of K-12 students and teachers.  Over the past thirteen years, Florida EXPLORES!, a Florida State University outreach program, has become one of the premiere university-directed K-12 outreach programs in the world.  Many Florida EXPLORES! teachers have won high honors in local and national forums.  </w:t>
      </w:r>
      <w:r>
        <w:rPr>
          <w:color w:val="000000"/>
        </w:rPr>
        <w:t>Students who are graduates of the EXPLORES! program now enter universities as highly motivated individuals well versed in the scientific method.</w:t>
      </w:r>
    </w:p>
    <w:p>
      <w:pPr>
        <w:pStyle w:val="Normal"/>
        <w:jc w:val="both"/>
        <w:rPr/>
      </w:pPr>
      <w:r>
        <w:rPr/>
        <w:t>We can make significant strides in advancing Earth science education by incorporating new teaching techniques, active learning strategies, information technology, and integrating real-world Earth and space science data into our curriculum.  It is imperative that we educate students by providing opportunities for genuine inquiry, hands on experience, and infuse the excitement of discovery into all courses by giving students experience in the process of science.  A critical component of successful scientific inquiry includes learning how to collect, process, and analyze data.  Innovations that promote this perspective on student learning should be integrated into Earth science education at all levels.</w:t>
      </w:r>
    </w:p>
    <w:p>
      <w:pPr>
        <w:pStyle w:val="NormalWeb"/>
        <w:jc w:val="both"/>
        <w:rPr/>
      </w:pPr>
      <w:r>
        <w:rPr/>
        <w:t>Earth science education is uniquely suited to drawing connections between the dynamic earth system and important societal issues and making science relevant to students.  Recent catastrophic events like the 2004 Indian Ocean tsunami, Hurricane Katrina, and the October 2005 earth-quake in Northern Pakistan are three stark examples that drive home this point.</w:t>
      </w:r>
    </w:p>
    <w:p>
      <w:pPr>
        <w:pStyle w:val="NormalWeb"/>
        <w:jc w:val="both"/>
        <w:rPr/>
      </w:pPr>
      <w:r>
        <w:rPr/>
        <w:t>Cyberinfrastructure provided by organizations like Unidata allow students to access the very databases and tools that are used by the scientific and operational communities, and provides an important pathway toward the pursuit of the long sought goal of the National Science Foundation to integrate research and education.</w:t>
      </w:r>
    </w:p>
    <w:p>
      <w:pPr>
        <w:pStyle w:val="NormalWeb"/>
        <w:jc w:val="both"/>
        <w:rPr/>
      </w:pPr>
      <w:r>
        <w:rPr/>
        <w:t>In that regard, I wish to stress that we must extend and enhance the cyberinfrastructure at all levels, not just in high performance computing, by funding information technology infrastructure and facilities that promote active learning.  To that end, we must devote resources to develop and deploy data and related services and platform-independent software that run on inexpensive desktop and departmental computer systems.</w:t>
      </w:r>
    </w:p>
    <w:p>
      <w:pPr>
        <w:pStyle w:val="NormalWeb"/>
        <w:jc w:val="both"/>
        <w:rPr/>
      </w:pPr>
      <w:r>
        <w:rPr/>
        <w:t>In closing, new tools and techniques provide new approaches to guide inquiry and new ways to educate the next generation of students.  The richness of their exploration and experience depends, among other things, on the quality of the data available and the tools and technology they use.  Sustained investment in science education pand enabling technologies is critical to this nation’s future both from an economic as well as workforce development standpoint.</w:t>
      </w:r>
    </w:p>
    <w:p>
      <w:pPr>
        <w:pStyle w:val="NormalWeb"/>
        <w:spacing w:before="280" w:after="280"/>
        <w:jc w:val="both"/>
        <w:rPr/>
      </w:pPr>
      <w:r>
        <w:rPr/>
        <w:t>Once again, I thank you for the opportunity to provide input to this distinguished pa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UZLNRC+Palatino-Bold">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Verdana" w:hAnsi="Verdana" w:cs="Verdana"/>
    </w:rPr>
  </w:style>
  <w:style w:type="character" w:styleId="DefaultParagraphFont">
    <w:name w:val="Default Paragraph Font"/>
    <w:qFormat/>
    <w:rPr/>
  </w:style>
  <w:style w:type="character" w:styleId="A5">
    <w:name w:val="A5"/>
    <w:qFormat/>
    <w:rPr>
      <w:rFonts w:cs="UZLNRC+Palatino-Bold;Book Antiqua"/>
      <w:b/>
      <w:bCs/>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5">
    <w:name w:val="Pa5"/>
    <w:basedOn w:val="Normal"/>
    <w:next w:val="Normal"/>
    <w:qFormat/>
    <w:pPr>
      <w:autoSpaceDE w:val="false"/>
      <w:spacing w:lineRule="atLeast" w:line="241" w:before="0" w:after="100"/>
    </w:pPr>
    <w:rPr>
      <w:rFonts w:ascii="UZLNRC+Palatino-Bold;Book Antiqua" w:hAnsi="UZLNRC+Palatino-Bold;Book Antiqua" w:cs="UZLNRC+Palatino-Bold;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51:00Z</dcterms:created>
  <dc:creator>mohan</dc:creator>
  <dc:description/>
  <dc:language>en-US</dc:language>
  <cp:lastModifiedBy>jhansen</cp:lastModifiedBy>
  <cp:lastPrinted>2006-02-10T13:47:00Z</cp:lastPrinted>
  <dcterms:modified xsi:type="dcterms:W3CDTF">2006-02-10T21:51:00Z</dcterms:modified>
  <cp:revision>2</cp:revision>
  <dc:subject/>
  <dc:title>NSB Talking Points:</dc:title>
</cp:coreProperties>
</file>